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261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jc w:val="center"/>
        <w:rPr>
          <w:b/>
          <w:b/>
          <w:caps/>
        </w:rPr>
      </w:pPr>
      <w:r>
        <w:rPr>
          <w:b/>
          <w:caps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, необходимая для о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х сроков и стоимости аудита по РСБУ за ________ год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ля предварительного определения стоимости и сроков аудиторской проверки нам необходимо получить представление об объемах деятельности Вашей компани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Заполненную анкету и оборотно-сальдовую ведомость за период, подлежащий проверке, просим отправить по адресу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ar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audi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  <w:lang w:eastAsia="ar-SA"/>
        </w:rPr>
        <w:t xml:space="preserve"> пометкой «Заявка на аудит».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60"/>
        <w:gridCol w:w="4273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организации, ИНН, фактический адрес местонахождения офис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ичие и количество филиалов и обособленных структурных подразделений, если есть - выведены ли на самостоятельный баланс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ыла ли смена директора или главного бухгалтера в проверяемый период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проверки, пожелания клиент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язательный ауди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удиторская проверка по заданию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Экспресс-ауди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представлены за период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Укажите необходимый период проверки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Укажите количество и виды деятель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Дата создания предприя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тоимость имущества организации/итог баланса (тыс. руб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Выручка от реализации без НДС (тыс. руб.) по видам деятельности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даче имущества в аренд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Обременение по инвестиционному контракт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заказчика-застройщ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выруч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Выручка организации за год (тыс. руб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личество расчетных счетов, в т.ч. текущи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личество валютных счетов, виды валю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ных поручений (в мес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аж (опт/розниц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купателей, заказчиков (без учета розницы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ссовых  документов (в мес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личество папок-сегрегаторов (обычных, толщиной 7 см.) - годовой объем накладных и актов от покупателей и заказчиков (без учета розницы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количество ваших поставщиков (подрядчиков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на ваш взгляд состояние бухгалтерского документооборота в вашей орган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сотрудник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бухгалтер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ограмма, в которой ведется бухгалтерский учет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Ведение внешнеэкономической деятельности (да/нет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рт (укажите вид продукции)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(укажите вид продукции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бартерных операций  (да/нет)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Наличие кредитов и займов, их количество (да/нет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лютных кредитов и займ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л-во цехов, структурных подразделений непроизводственного назнач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 балансе объектов ЖКО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Осуществление капитального строитель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Наличие операций по аренде имущества, лизин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Осуществление операций с ценными бумага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рименяемый режим налогообложения</w:t>
            </w:r>
            <w:r>
              <w:rPr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ычна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СХ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НВД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стема налогообложения при выполнении соглашений о разделе продукции;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олько налоговых проверок было за последние 3 года, дата последне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одился ли аудит за предыдущий год (да/нет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едыдущего(их) аудитора(ов), проводившего(их) общий аудит за последние два г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ичину отказа от услуг предыдущего аудито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последнее аудиторское заключение было выдано (модифицированное, не модифицированное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формления допуска на гос. тайн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ичие судебных исков (да/нет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ичие внутреннего аудитора (да/нет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желания клиен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кету заполнил:  ________________________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Телефон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ткуда Вы узнали о фирме АО АК «Арт-Аудит» ?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з рейтинга «Эксперт РА» (да/нет):  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м позвонили (да/нет): 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з объявления в газете или журнале (да/нет) 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рекомендации знакомых (да/нет) 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интернете (да/нет) 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ое (укажите значение) 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 надеждой на взаимовыгодное сотрудничество, АО АК «Арт-Аудит»</w:t>
      </w:r>
    </w:p>
    <w:sectPr>
      <w:footerReference w:type="default" r:id="rId4"/>
      <w:type w:val="nextPage"/>
      <w:pgSz w:w="11906" w:h="16838"/>
      <w:pgMar w:left="1418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1F497D"/>
        <w:sz w:val="20"/>
        <w:szCs w:val="20"/>
      </w:rPr>
      <w:t>______________________________</w:t>
    </w:r>
    <w:r>
      <w:rPr>
        <w:color w:val="1F497D"/>
        <w:sz w:val="20"/>
        <w:szCs w:val="20"/>
        <w:lang w:val="en-US"/>
      </w:rPr>
      <w:t>__________</w:t>
    </w:r>
    <w:r>
      <w:rPr>
        <w:color w:val="1F497D"/>
        <w:sz w:val="20"/>
        <w:szCs w:val="20"/>
      </w:rPr>
      <w:t>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sz w:val="20"/>
                              <w:szCs w:val="20"/>
                            </w:rPr>
                            <w:t xml:space="preserve">Лист </w:t>
                          </w:r>
                          <w:r>
                            <w:rPr>
                              <w:rStyle w:val="PageNumber"/>
                              <w:color w:val="00336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3366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color w:val="00336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1.55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3366"/>
                        <w:sz w:val="20"/>
                        <w:szCs w:val="20"/>
                      </w:rPr>
                      <w:t xml:space="preserve">Лист </w:t>
                    </w:r>
                    <w:r>
                      <w:rPr>
                        <w:rStyle w:val="PageNumber"/>
                        <w:color w:val="00336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fldChar w:fldCharType="end"/>
                    </w:r>
                    <w:r>
                      <w:rPr>
                        <w:rStyle w:val="PageNumber"/>
                        <w:color w:val="003366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color w:val="00336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color w:val="0070C0"/>
        <w:spacing w:val="6"/>
        <w:sz w:val="16"/>
        <w:szCs w:val="16"/>
      </w:rPr>
      <w:t xml:space="preserve">Акционерное общество Аудиторская компания «Арт-Аудит» </w:t>
    </w:r>
    <w:r>
      <w:rPr>
        <w:color w:val="0070C0"/>
        <w:sz w:val="16"/>
        <w:szCs w:val="16"/>
      </w:rPr>
      <w:t xml:space="preserve">(АО АК «Арт-Аудит») </w:t>
    </w:r>
  </w:p>
  <w:p>
    <w:pPr>
      <w:pStyle w:val="Normal"/>
      <w:ind w:left="-284" w:hanging="0"/>
      <w:jc w:val="center"/>
      <w:rPr>
        <w:color w:val="0070C0"/>
        <w:sz w:val="16"/>
        <w:szCs w:val="16"/>
        <w:highlight w:val="yellow"/>
      </w:rPr>
    </w:pPr>
    <w:r>
      <w:rPr>
        <w:color w:val="0070C0"/>
        <w:sz w:val="16"/>
        <w:szCs w:val="16"/>
      </w:rPr>
      <w:t>Адрес (место нахождения): 125284, г. Москва, Хорошёвское шоссе, д. 32А, пом. XIII, ком. 68</w:t>
      <w:br/>
      <w:t>Почтовый адрес: 125284, г. Москва, Хорошёвское шоссе, д. 32А, подъезд</w:t>
    </w:r>
    <w:r>
      <w:rPr>
        <w:color w:val="0070C0"/>
        <w:sz w:val="16"/>
        <w:szCs w:val="16"/>
        <w:lang w:val="en-US"/>
      </w:rPr>
      <w:t> </w:t>
    </w:r>
    <w:r>
      <w:rPr>
        <w:color w:val="0070C0"/>
        <w:sz w:val="16"/>
        <w:szCs w:val="16"/>
      </w:rPr>
      <w:t>3, офис 203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mail@art-audit.com, www.art-aud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496"/>
      <w:u w:val="non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rt-audi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4:00Z</dcterms:created>
  <dc:creator>Karelina</dc:creator>
  <dc:description/>
  <cp:keywords/>
  <dc:language>en-US</dc:language>
  <cp:lastModifiedBy>Тихонов Сергей Иванович</cp:lastModifiedBy>
  <dcterms:modified xsi:type="dcterms:W3CDTF">2022-04-18T07:55:00Z</dcterms:modified>
  <cp:revision>3</cp:revision>
  <dc:subject/>
  <dc:title>                                                        </dc:title>
</cp:coreProperties>
</file>